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6.08.2015 года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избрания (делегиро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синского муниципального района»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                    « Об общих принципах организации местного самоуправления в Российской Федерации», Законом Челябинской области от 11.06.2015 г. № 189-ЗО</w:t>
      </w:r>
      <w:r>
        <w:rPr>
          <w:rFonts w:cs="Times New Roman" w:ascii="Times New Roman" w:hAnsi="Times New Roman"/>
          <w:sz w:val="28"/>
          <w:szCs w:val="28"/>
        </w:rPr>
        <w:t xml:space="preserve">  «О некоторых вопросах правового регулирования организации местного самоуправления в Челяби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Кусинского городского поселения Совет депутатов Кусинского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рядке избрания (делегирования) депутатов Совета депутатов Кусинского городского поселения в Собрание депутатов Кусинского муниципального район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фициального опубликования в газете «Жизнь района» и на сайте городск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       Е Э. Ю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усин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26.08.2015 г. №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  <w:br/>
        <w:t xml:space="preserve">о порядке избрания (делегирования)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вета 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Кусин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брание депутатов Кус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избрания (делегирования) депутатов Совета депутатов Кусинского городского поселения (далее по тексту – представительный орган поселения) в Собрание депутатов Кусинского муниципального района (далее по тексту – представительный орган райо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о ст. 17 Устава Кусинского городского поселения Совет депутатов Кусинского городского поселения из своего состава избирает депутатов в Собрание депутатов в количестве 5 челов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ы депутатов представительного органа поселения в представительный орган района проводятся на заседании представительного органа поселения действующего созы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олномочий депутатов, избранных в представительный орган района, составляет срок полномочий данных лиц в качестве депутата представительного органа поселения, предусмотренный Уставом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ндидатуры в состав представительного органа района предлагаются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кандидатурам депутатов представляются в письменной форме председателю представительного органа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вижение кандидатуры депутата допускается только с его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ыборы депутатов проводятся либо открытым, либо тайным голос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епутаты путем открытого голосования выбирают форму голосования по кандидатурам делега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голосования принимается одно из ре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избрании депутатов представительного органа поселения в представительный орган райо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оведении второго тура голосования, в случае если ни один из кандидатов не набрал необходимого количества голосов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1/%C3%90%C2%A0%C3%90%C2%B0%C3%90%C2%B1%C3%90%C2%BE%C3%91%C2%87%C3%90%C2%B8%C3%90%C2%B9%20%C3%91%C2%81%C3%91%C2%82%C3%90%C2%BE%C3%90%5C%C2%BB/%C3%90%C2%BD%C3%90%C2%B0%20%C3%91%C2%81%C3%90%C2%B0%C3%90%C2%B9%C3%91%C2%82/%C3%90%C2%9D%C3%90%C2%BE%C3%91%C2%80%C3%90%C2%BC%C3%90%C2%B0%C3%91%C2%82%C3%90%C2%B8%C3%90%C2%B2%C3%90%C2%BD%C3%91%C2%8B%C3%90%C2%B5%20%C3%90%C2%B0%C3%90%C2%BA%C3%91%C2%82%C3%91%C2%8B%20%C3%90%C2%91%C3%90%C2%BE%C3%90%5C%C2%BB%C3%91%C2%8C%C3%91%C2%88%C3%90%C2%B5%C3%90%C2%B5%C3%90%C2%BA%C3%90%C2%B0%C3%91%C2%82%C3%90%C2%B5%C3%91%C2%80%C3%90%C2%B8%C3%90%C2%BD%C3%90%C2%BE%C3%90%C2%B2%C3%91%C2%81%C3%90%C2%BA%C3%90%C2%BE%C3%90%C2%B3%C3%90%C2%BE%20%C3%91%C2%81%C3%90%C2%B5%C3%90%5C%C2%BB%C3%91%C2%8C%C3%91%C2%81%C3%90%C2%BA%C3%90%C2%BE%C3%90%C2%B3%C3%90%C2%BE%20%C3%90%C2%BF%C3%90%C2%BE%C3%91%C2%81%C3%90%5C%C2%BB%C3%90%C2%B5%C3%90%C2%BD%C3%90%C2%B8%C3%91%C2%8F/%C3%90%C2%A0%C3%90%C2%B5%C3%91%C2%88%C3%90%C2%B5%C3%90%C2%BD%C3%90%C2%B8%C3%90%C2%B5%201.2%C3%90%C2%BE%C3%91%C2%8220.01.13.rtf" \l "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у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 подписывается председателем представительного органа поселения и подлежит официальному опубликованию в газете «Жизнь района» и на сайте городской администр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пия решения направляется в представительный орган района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Если после второго тура голосования кандидат не набрал необходимого числа голосов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1/%C3%90%C2%A0%C3%90%C2%B0%C3%90%C2%B1%C3%90%C2%BE%C3%91%C2%87%C3%90%C2%B8%C3%90%C2%B9%20%C3%91%C2%81%C3%91%C2%82%C3%90%C2%BE%C3%90%5C%C2%BB/%C3%90%C2%BD%C3%90%C2%B0%20%C3%91%C2%81%C3%90%C2%B0%C3%90%C2%B9%C3%91%C2%82/%C3%90%C2%9D%C3%90%C2%BE%C3%91%C2%80%C3%90%C2%BC%C3%90%C2%B0%C3%91%C2%82%C3%90%C2%B8%C3%90%C2%B2%C3%90%C2%BD%C3%91%C2%8B%C3%90%C2%B5%20%C3%90%C2%B0%C3%90%C2%BA%C3%91%C2%82%C3%91%C2%8B%20%C3%90%C2%91%C3%90%C2%BE%C3%90%5C%C2%BB%C3%91%C2%8C%C3%91%C2%88%C3%90%C2%B5%C3%90%C2%B5%C3%90%C2%BA%C3%90%C2%B0%C3%91%C2%82%C3%90%C2%B5%C3%91%C2%80%C3%90%C2%B8%C3%90%C2%BD%C3%90%C2%BE%C3%90%C2%B2%C3%91%C2%81%C3%90%C2%BA%C3%90%C2%BE%C3%90%C2%B3%C3%90%C2%BE%20%C3%91%C2%81%C3%90%C2%B5%C3%90%5C%C2%BB%C3%91%C2%8C%C3%91%C2%81%C3%90%C2%BA%C3%90%C2%BE%C3%90%C2%B3%C3%90%C2%BE%20%C3%90%C2%BF%C3%90%C2%BE%C3%91%C2%81%C3%90%5C%C2%BB%C3%90%C2%B5%C3%90%C2%BD%C3%90%C2%B8%C3%91%C2%8F/%C3%90%C2%A0%C3%90%C2%B5%C3%91%C2%88%C3%90%C2%B5%C3%90%C2%BD%C3%90%C2%B8%C3%90%C2%B5%201.2%C3%90%C2%BE%C3%91%C2%8220.01.13.rtf" \l "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проводятся повторные выборы, начиная с процедуры выдвижения новых кандидатов в порядке, предусмотренном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лномочия депутатов, избранных в представительный орган района, подтверждаются следующи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решения территориальной избирательной комиссии об избрании его в качестве депутата представительного органа, заверенной председателем территориальной избирательной комиссии райо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решения представительного органа поселения об избрании депутата представительного органа поселения в представительный орган района, заверенной председателем представительного органа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формировании представительного органа района нового созыва в порядке, предусмотренно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4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 год N 131-ФЗ «Об общих принципах организации местного самоуправления в Российской Федерации»,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1/%C3%90%C2%A0%C3%90%C2%B0%C3%90%C2%B1%C3%90%C2%BE%C3%91%C2%87%C3%90%C2%B8%C3%90%C2%B9%20%C3%91%C2%81%C3%91%C2%82%C3%90%C2%BE%C3%90%5C%C2%BB/%C3%90%C2%BD%C3%90%C2%B0%20%C3%91%C2%81%C3%90%C2%B0%C3%90%C2%B9%C3%91%C2%82/%C3%90%C2%9D%C3%90%C2%BE%C3%91%C2%80%C3%90%C2%BC%C3%90%C2%B0%C3%91%C2%82%C3%90%C2%B8%C3%90%C2%B2%C3%90%C2%BD%C3%91%C2%8B%C3%90%C2%B5%20%C3%90%C2%B0%C3%90%C2%BA%C3%91%C2%82%C3%91%C2%8B%20%C3%90%C2%91%C3%90%C2%BE%C3%90%5C%C2%BB%C3%91%C2%8C%C3%91%C2%88%C3%90%C2%B5%C3%90%C2%B5%C3%90%C2%BA%C3%90%C2%B0%C3%91%C2%82%C3%90%C2%B5%C3%91%C2%80%C3%90%C2%B8%C3%90%C2%BD%C3%90%C2%BE%C3%90%C2%B2%C3%91%C2%81%C3%90%C2%BA%C3%90%C2%BE%C3%90%C2%B3%C3%90%C2%BE%20%C3%91%C2%81%C3%90%C2%B5%C3%90%5C%C2%BB%C3%91%C2%8C%C3%91%C2%81%C3%90%C2%BA%C3%90%C2%BE%C3%90%C2%B3%C3%90%C2%BE%20%C3%90%C2%BF%C3%90%C2%BE%C3%91%C2%81%C3%90%5C%C2%BB%C3%90%C2%B5%C3%90%C2%BD%C3%90%C2%B8%C3%91%C2%8F/%C3%90%C2%A0%C3%90%C2%B5%C3%91%C2%88%C3%90%C2%B5%C3%90%C2%BD%C3%90%C2%B8%C3%90%C2%B5%201.2%C3%90%C2%BE%C3%91%C2%8220.01.13.rtf" \l "sub_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представляются депутатами на первом заседании вновь сформированного представительного органа района в комиссию, которая проверяет полномочия избранных депу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лномочия депутата представительного органа поселения, избранного в представительный орган района прекращаются досрочно в случаях, предусмотренных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 от 6 октября 2003 года 131 — 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вязи с досрочным прекращением полномочий депутата представительного органа поселения председатель представительного органа поселения назначает заседание, на котором принимается решение о досрочном прекращении полномочий депутата и одновременно на заседании проводятся выборы депутата в представительный орган района в соответствии с настоящим Положение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подлежит официальному опубликованию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1/%C3%90%C2%A0%C3%90%C2%B0%C3%90%C2%B1%C3%90%C2%BE%C3%91%C2%87%C3%90%C2%B8%C3%90%C2%B9%20%C3%91%C2%81%C3%91%C2%82%C3%90%C2%BE%C3%90%5C%C2%BB/%C3%90%C2%BD%C3%90%C2%B0%20%C3%91%C2%81%C3%90%C2%B0%C3%90%C2%B9%C3%91%C2%82/%C3%90%C2%9D%C3%90%C2%BE%C3%91%C2%80%C3%90%C2%BC%C3%90%C2%B0%C3%91%C2%82%C3%90%C2%B8%C3%90%C2%B2%C3%90%C2%BD%C3%91%C2%8B%C3%90%C2%B5%20%C3%90%C2%B0%C3%90%C2%BA%C3%91%C2%82%C3%91%C2%8B%20%C3%90%C2%91%C3%90%C2%BE%C3%90%5C%C2%BB%C3%91%C2%8C%C3%91%C2%88%C3%90%C2%B5%C3%90%C2%B5%C3%90%C2%BA%C3%90%C2%B0%C3%91%C2%82%C3%90%C2%B5%C3%91%C2%80%C3%90%C2%B8%C3%90%C2%BD%C3%90%C2%BE%C3%90%C2%B2%C3%91%C2%81%C3%90%C2%BA%C3%90%C2%BE%C3%90%C2%B3%C3%90%C2%BE%20%C3%91%C2%81%C3%90%C2%B5%C3%90%5C%C2%BB%C3%91%C2%8C%C3%91%C2%81%C3%90%C2%BA%C3%90%C2%BE%C3%90%C2%B3%C3%90%C2%BE%20%C3%90%C2%BF%C3%90%C2%BE%C3%91%C2%81%C3%90%5C%C2%BB%C3%90%C2%B5%C3%90%C2%BD%C3%90%C2%B8%C3%91%C2%8F/%C3%90%C2%A0%C3%90%C2%B5%C3%91%C2%88%C3%90%C2%B5%C3%90%C2%BD%C3%90%C2%B8%C3%90%C2%B5%201.2%C3%90%C2%BE%C3%91%C2%8220.01.13.rtf" \l "sub_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новь избранный депутат представительного органа района представляет документы, указа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1/%C3%90%C2%A0%C3%90%C2%B0%C3%90%C2%B1%C3%90%C2%BE%C3%91%C2%87%C3%90%C2%B8%C3%90%C2%B9%20%C3%91%C2%81%C3%91%C2%82%C3%90%C2%BE%C3%90%5C%C2%BB/%C3%90%C2%BD%C3%90%C2%B0%20%C3%91%C2%81%C3%90%C2%B0%C3%90%C2%B9%C3%91%C2%82/%C3%90%C2%9D%C3%90%C2%BE%C3%91%C2%80%C3%90%C2%BC%C3%90%C2%B0%C3%91%C2%82%C3%90%C2%B8%C3%90%C2%B2%C3%90%C2%BD%C3%91%C2%8B%C3%90%C2%B5%20%C3%90%C2%B0%C3%90%C2%BA%C3%91%C2%82%C3%91%C2%8B%20%C3%90%C2%91%C3%90%C2%BE%C3%90%5C%C2%BB%C3%91%C2%8C%C3%91%C2%88%C3%90%C2%B5%C3%90%C2%B5%C3%90%C2%BA%C3%90%C2%B0%C3%91%C2%82%C3%90%C2%B5%C3%91%C2%80%C3%90%C2%B8%C3%90%C2%BD%C3%90%C2%BE%C3%90%C2%B2%C3%91%C2%81%C3%90%C2%BA%C3%90%C2%BE%C3%90%C2%B3%C3%90%C2%BE%20%C3%91%C2%81%C3%90%C2%B5%C3%90%5C%C2%BB%C3%91%C2%8C%C3%91%C2%81%C3%90%C2%BA%C3%90%C2%BE%C3%90%C2%B3%C3%90%C2%BE%20%C3%90%C2%BF%C3%90%C2%BE%C3%91%C2%81%C3%90%5C%C2%BB%C3%90%C2%B5%C3%90%C2%BD%C3%90%C2%B8%C3%91%C2%8F/%C3%90%C2%A0%C3%90%C2%B5%C3%91%C2%88%C3%90%C2%B5%C3%90%C2%BD%C3%90%C2%B8%C3%90%C2%B5%201.2%C3%90%C2%BE%C3%91%C2%8220.01.13.rtf" \l "sub_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 председателю представительного органа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лномочия депутата представительного органа района прекращаются с момента прекращения полномочий депутата представительного орган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       Е Э. Юш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350401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09:00Z</dcterms:created>
  <dc:creator>Asus</dc:creator>
  <dc:description/>
  <cp:keywords/>
  <dc:language>en-US</dc:language>
  <cp:lastModifiedBy>SovDep</cp:lastModifiedBy>
  <cp:lastPrinted>2015-08-26T11:42:00Z</cp:lastPrinted>
  <dcterms:modified xsi:type="dcterms:W3CDTF">2015-08-26T05:42:00Z</dcterms:modified>
  <cp:revision>5</cp:revision>
  <dc:subject/>
  <dc:title/>
</cp:coreProperties>
</file>